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ENSAJE DEL BICENTENARIO n. 31.... 2ª parte). Te invito a leerlo si tienes algo de tiempo.</w:t>
      </w:r>
    </w:p>
    <w:p>
      <w:pPr>
        <w:pStyle w:val="Normal"/>
        <w:rPr/>
      </w:pPr>
      <w:r>
        <w:rPr/>
        <w:t>Un abrazo, Angel. Rector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El Bicentenario será un tiempo en el que, como Familia Salesiana, continuaremos, siguiendo el ejemplo de Don Bosco, en nuestro camino hacia las periferias físicas y humanas de las sociedad y de los jóvenes.</w:t>
      </w:r>
    </w:p>
    <w:p>
      <w:pPr>
        <w:pStyle w:val="Normal"/>
        <w:rPr/>
      </w:pPr>
      <w:r>
        <w:rPr/>
        <w:t>Al igual que entonces con Don Bosco, el año del Bicentenario, y el camino posterior que hemos de recorrer, ha de ser para nosotros, Familia Salesiana, un tiempo en el que aportar lo que humildemen(MENSAJE DEL BICENTENARIO.... 2ª parte). Te invito a leerlo si tienes algo de tiempo.</w:t>
      </w:r>
    </w:p>
    <w:p>
      <w:pPr>
        <w:pStyle w:val="Normal"/>
        <w:rPr/>
      </w:pPr>
      <w:r>
        <w:rPr/>
        <w:t>Un abrazo, Angel. Rector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El Bicentenario será un tiempo en el que, como Familia Salesiana, continuaremos, siguiendo el ejemplo de Don Bosco, en nuestro camino hacia las periferias físicas y humanas de las sociedad y de los jóvenes.</w:t>
      </w:r>
    </w:p>
    <w:p>
      <w:pPr>
        <w:pStyle w:val="Normal"/>
        <w:rPr/>
      </w:pPr>
      <w:r>
        <w:rPr/>
        <w:t>Al igual que entonces con Don Bosco, el año del Bicentenario, y el camino posterior que hemos de recorrer, ha de ser para nosotros, Familia Salesiana, un tiempo en el que aportar lo que humildemente forma parte de nuestra esencia carismática: nuestro empeño por leer las realidades sociales, especialmente juveniles, que hoy nos tocan; nuestro compromiso con opciones claras en favor de los jóvenes excluidos o en riesgo de ser tales; nuestra fe y plena confianza en ellos, en ellas, en cada joven, en sus posibilidades y capacidades; nuestra certeza en la bondad de su corazón, sea cual haya sido su historia, en la oportunidad que tienen de ser dueños y protagonistas de sus vidas, teniéndonos a su lado si lo aceptan, para desarrollar al máximo sus talentos, su vocación plenamente humana y cristiana.</w:t>
      </w:r>
    </w:p>
    <w:p>
      <w:pPr>
        <w:pStyle w:val="Normal"/>
        <w:rPr/>
      </w:pPr>
      <w:r>
        <w:rPr/>
        <w:t>Finalmente, este Bicentenario ha de ser también la evocación de tantas mujeres y hombres que en este proyecto apasionante han dado, de manera heroica, su vida por este ideal, en las condiciones más difíciles y extremas del mundo, y por eso son un triunfo, un tesoro inestimable que sólo Dios puede valorar.</w:t>
      </w:r>
    </w:p>
    <w:p>
      <w:pPr>
        <w:pStyle w:val="Normal"/>
        <w:rPr/>
      </w:pPr>
      <w:r>
        <w:rPr/>
        <w:t>Con esta convicción que tenemos, nos sentimos más animados no sólo a admirar a Don Bosco, no solo a percibir la actualidad de su gigantesca figura, sino a sentir fuertemente el irrenunciable compromiso de imitación de quien, desde estas colinas llegó a la periferia de Valdocco, y a la periferia rural de Mornese para implicar consigo y con otras personas a todo aquel, toda aquella que buscara el bien de la juventud y su felicidad en este mundo y en la Eternidad.</w:t>
      </w:r>
    </w:p>
    <w:p>
      <w:pPr>
        <w:pStyle w:val="Normal"/>
        <w:rPr/>
      </w:pPr>
      <w:r>
        <w:rPr/>
        <w:t>Desde esta colina de I Becchi declaramos abierto el año de Celebración del Bicentenario del nacimiento de Don Bosco.</w:t>
      </w:r>
    </w:p>
    <w:p>
      <w:pPr>
        <w:pStyle w:val="Normal"/>
        <w:rPr/>
      </w:pPr>
      <w:r>
        <w:rPr/>
        <w:t>Que él, desde el, cielo nos bendiga y alcance la gracia de hacer realidad estos nuestros compromisos y este nuestro sueño.</w:t>
      </w:r>
    </w:p>
    <w:p>
      <w:pPr>
        <w:pStyle w:val="Normal"/>
        <w:rPr/>
      </w:pPr>
      <w:r>
        <w:rPr/>
        <w:t>FELIZ BICENTENARIO A TODOS.te forma parte de nuestra esencia carismática: nuestro empeño por leer las realidades sociales, especialmente juveniles, que hoy nos tocan; nuestro compromiso con opciones claras en favor de los jóvenes excluidos o en riesgo de ser tales; nuestra fe y plena confianza en ellos, en ellas, en cada joven, en sus posibilidades y capacidades; nuestra certeza en la bondad de su corazón, sea cual haya sido su historia, en la oportunidad que tienen de ser dueños y protagonistas de sus vidas, teniéndonos a su lado si lo aceptan, para desarrollar al máximo sus talentos, su vocación plenamente humana y cristiana.</w:t>
      </w:r>
    </w:p>
    <w:p>
      <w:pPr>
        <w:pStyle w:val="Normal"/>
        <w:rPr/>
      </w:pPr>
      <w:r>
        <w:rPr/>
        <w:t>Finalmente, este Bicentenario ha de ser también la evocación de tantas mujeres y hombres que en este proyecto apasionante han dado, de manera heroica, su vida por este ideal, en las condiciones más difíciles y extremas del mundo, y por eso son un triunfo, un tesoro inestimable que sólo Dios puede valorar.</w:t>
      </w:r>
    </w:p>
    <w:p>
      <w:pPr>
        <w:pStyle w:val="Normal"/>
        <w:rPr/>
      </w:pPr>
      <w:r>
        <w:rPr/>
        <w:t>Con esta convicción que tenemos, nos sentimos más animados no sólo a admirar a Don Bosco, no solo a percibir la actualidad de su gigantesca figura, sino a sentir fuertemente el irrenunciable compromiso de imitación de quien, desde estas colinas llegó a la periferia de Valdocco, y a la periferia rural de Mornese para implicar consigo y con otras personas a todo aquel, toda aquella que buscara el bien de la juventud y su felicidad en este mundo y en la Eternidad.</w:t>
      </w:r>
    </w:p>
    <w:p>
      <w:pPr>
        <w:pStyle w:val="Normal"/>
        <w:rPr/>
      </w:pPr>
      <w:r>
        <w:rPr/>
        <w:t>Desde esta colina de I Becchi declaramos abierto el año de Celebración del Bicentenario del nacimiento de Don Bosco.</w:t>
      </w:r>
    </w:p>
    <w:p>
      <w:pPr>
        <w:pStyle w:val="Normal"/>
        <w:rPr/>
      </w:pPr>
      <w:r>
        <w:rPr/>
        <w:t>Que él, desde el, cielo nos bendiga y alcance la gracia de hacer realidad estos nuestros compromisos y este nuestro sueño.</w:t>
      </w:r>
    </w:p>
    <w:p>
      <w:pPr>
        <w:pStyle w:val="Normal"/>
        <w:rPr/>
      </w:pPr>
      <w:r>
        <w:rPr/>
        <w:t>FELIZ BICENTENARIO A TO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5:06Z</dcterms:created>
  <dc:creator/>
  <dc:description/>
  <dc:language>en-US</dc:language>
  <cp:lastModifiedBy/>
  <cp:revision>0</cp:revision>
  <dc:subject/>
  <dc:title/>
</cp:coreProperties>
</file>